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313055</wp:posOffset>
            </wp:positionV>
            <wp:extent cx="1428750" cy="955675"/>
            <wp:effectExtent l="0" t="0" r="0" b="0"/>
            <wp:wrapTight wrapText="bothSides">
              <wp:wrapPolygon edited="0">
                <wp:start x="19916" y="1"/>
                <wp:lineTo x="1487" y="551"/>
                <wp:lineTo x="555" y="1658"/>
                <wp:lineTo x="4281" y="13284"/>
                <wp:lineTo x="1300" y="15500"/>
                <wp:lineTo x="-177" y="16880"/>
                <wp:lineTo x="-177" y="19653"/>
                <wp:lineTo x="3907" y="21311"/>
                <wp:lineTo x="9120" y="21311"/>
                <wp:lineTo x="19729" y="21311"/>
                <wp:lineTo x="21595" y="21035"/>
                <wp:lineTo x="21407" y="18267"/>
                <wp:lineTo x="14518" y="17712"/>
                <wp:lineTo x="19172" y="14670"/>
                <wp:lineTo x="19357" y="13284"/>
                <wp:lineTo x="18983" y="13284"/>
                <wp:lineTo x="20662" y="11623"/>
                <wp:lineTo x="20662" y="8857"/>
                <wp:lineTo x="17494" y="4429"/>
                <wp:lineTo x="18611" y="4429"/>
                <wp:lineTo x="21407" y="1106"/>
                <wp:lineTo x="21407" y="1"/>
                <wp:lineTo x="19916" y="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VODOVODY A KANALIZACE NÁCHOD, a.s.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47 01 NÁCHOD, Kladská 1521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Zápis v Obchodním rejstříku je proveden u Krajského soudu v Hradci Králové v oddíle B, vložce 967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Tel.:</w:t>
        <w:tab/>
        <w:t xml:space="preserve">       </w:t>
      </w:r>
      <w:r>
        <w:rPr>
          <w:sz w:val="18"/>
          <w:szCs w:val="18"/>
        </w:rPr>
        <w:t>+420 491 419 200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GSM brána: </w:t>
      </w:r>
      <w:r>
        <w:rPr>
          <w:sz w:val="18"/>
          <w:szCs w:val="18"/>
        </w:rPr>
        <w:t>+420 602 610 256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-mail:</w:t>
        <w:tab/>
        <w:tab/>
      </w:r>
      <w:hyperlink r:id="rId4">
        <w:r>
          <w:rPr>
            <w:rStyle w:val="InternetLink"/>
            <w:sz w:val="18"/>
            <w:szCs w:val="18"/>
          </w:rPr>
          <w:t>tpc@vakna.cz</w:t>
        </w:r>
      </w:hyperlink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b/>
          <w:sz w:val="18"/>
          <w:szCs w:val="18"/>
        </w:rPr>
        <w:t>Internet:</w:t>
        <w:tab/>
        <w:tab/>
      </w:r>
      <w:hyperlink r:id="rId5">
        <w:r>
          <w:rPr>
            <w:rStyle w:val="InternetLink"/>
            <w:sz w:val="18"/>
            <w:szCs w:val="18"/>
          </w:rPr>
          <w:t>www.vakna..cz</w:t>
        </w:r>
      </w:hyperlink>
    </w:p>
    <w:p>
      <w:pPr>
        <w:sectPr>
          <w:type w:val="continuous"/>
          <w:pgSz w:w="11906" w:h="16838"/>
          <w:pgMar w:left="1134" w:right="851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VYJÁDŘENÍ KE STAVBĚ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/>
      </w:pPr>
      <w:r>
        <w:rPr>
          <w:sz w:val="18"/>
          <w:szCs w:val="18"/>
        </w:rPr>
        <w:t xml:space="preserve">(nutno uvádět celý rozsah stavby a předkládat kompletní projektovou dokumentaci s uvedením dodržení předpisů a podmínek vyplývajících ze základních povinností VaK Náchod, a.s. pro projektování a provádění staveb – dle </w:t>
      </w:r>
      <w:hyperlink r:id="rId6">
        <w:r>
          <w:rPr>
            <w:rStyle w:val="InternetLink"/>
            <w:sz w:val="18"/>
            <w:szCs w:val="18"/>
          </w:rPr>
          <w:t>www.vakna..cz</w:t>
        </w:r>
      </w:hyperlink>
      <w:r>
        <w:rPr>
          <w:sz w:val="18"/>
          <w:szCs w:val="18"/>
        </w:rPr>
        <w:t xml:space="preserve"> - zákazníci)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ŽADATEL: (není nutné uvádět v případě, že je shodný se stavebníkem)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říjmení a Jméno (název firmy, IČO): 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Adresa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Telefon/fax.: ......................................................................... E-mail: ........................................................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/>
      </w:pPr>
      <w:r>
        <w:rPr>
          <w:sz w:val="24"/>
          <w:szCs w:val="24"/>
          <w:u w:val="single"/>
        </w:rPr>
        <w:t>STAVEBNÍK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říjmení a Jméno (název firmy, IČO): 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Adresa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Telefon/fax.: ......................................................................... E-mail: ........................................................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ÁZEV A UMÍSTĚNÍ STAVBY: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st.p.č.: ..........................................................p.p.č.: 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k.ú.: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YJÁDŘENÍ K DOKUMENTACI PRO: (zaškrtnout – určí stavební úřad)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4669"/>
        <w:gridCol w:w="292"/>
        <w:gridCol w:w="4669"/>
      </w:tblGrid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402" w:leader="none"/>
                <w:tab w:val="left" w:pos="5670" w:leader="none"/>
                <w:tab w:val="left" w:pos="73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402" w:leader="none"/>
                <w:tab w:val="left" w:pos="5670" w:leader="none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res sít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402" w:leader="none"/>
                <w:tab w:val="left" w:pos="5670" w:leader="none"/>
                <w:tab w:val="left" w:pos="73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402" w:leader="none"/>
                <w:tab w:val="left" w:pos="5670" w:leader="none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ební povolení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402" w:leader="none"/>
                <w:tab w:val="left" w:pos="5670" w:leader="none"/>
                <w:tab w:val="left" w:pos="73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402" w:leader="none"/>
                <w:tab w:val="left" w:pos="5670" w:leader="none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zemní souhlas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402" w:leader="none"/>
                <w:tab w:val="left" w:pos="5670" w:leader="none"/>
                <w:tab w:val="left" w:pos="73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402" w:leader="none"/>
                <w:tab w:val="left" w:pos="5670" w:leader="none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učené řízení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402" w:leader="none"/>
                <w:tab w:val="left" w:pos="5670" w:leader="none"/>
                <w:tab w:val="left" w:pos="73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402" w:leader="none"/>
                <w:tab w:val="left" w:pos="5670" w:leader="none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zemní rozhodnut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402" w:leader="none"/>
                <w:tab w:val="left" w:pos="5670" w:leader="none"/>
                <w:tab w:val="left" w:pos="73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402" w:leader="none"/>
                <w:tab w:val="left" w:pos="5670" w:leader="none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ěna stavby před jejím dokončením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402" w:leader="none"/>
                <w:tab w:val="left" w:pos="5670" w:leader="none"/>
                <w:tab w:val="left" w:pos="73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402" w:leader="none"/>
                <w:tab w:val="left" w:pos="5670" w:leader="none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lášení stavby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402" w:leader="none"/>
                <w:tab w:val="left" w:pos="5670" w:leader="none"/>
                <w:tab w:val="left" w:pos="73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402" w:leader="none"/>
                <w:tab w:val="left" w:pos="5670" w:leader="none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ěna užívání stavby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iná řízení podle stavebního zákona (uveďte): 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/>
      </w:pPr>
      <w:r>
        <w:rPr>
          <w:sz w:val="24"/>
          <w:szCs w:val="24"/>
          <w:u w:val="single"/>
        </w:rPr>
        <w:t>PŘEDLOŽENÉ PŘÍLOHY: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YJÁDŘENÍ + DOKUMENTACE BUDE: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osobně vyzvednuta:</w:t>
        <w:tab/>
        <w:t>nebo</w:t>
        <w:tab/>
        <w:t>zaslána na adresu/email: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Datum: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dpis (razítko) žadatele:</w:t>
      </w:r>
    </w:p>
    <w:sectPr>
      <w:type w:val="continuous"/>
      <w:pgSz w:w="11906" w:h="16838"/>
      <w:pgMar w:left="1134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  <w:tab w:val="left" w:pos="2835" w:leader="none"/>
      </w:tabs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88"/>
      <w:textAlignment w:val="auto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hanHeiSun Uni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Styltabulky">
    <w:name w:val="Styl tabulky"/>
    <w:basedOn w:val="TextBody"/>
    <w:qFormat/>
    <w:pPr>
      <w:spacing w:lineRule="auto" w:line="216"/>
    </w:pPr>
    <w:rPr>
      <w:sz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tpc@vakna.cz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vyjádření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22:00Z</dcterms:created>
  <dc:creator>Tu-tpc5</dc:creator>
  <dc:description/>
  <dc:language>en-US</dc:language>
  <cp:lastModifiedBy/>
  <cp:lastPrinted>1995-11-21T17:41:00Z</cp:lastPrinted>
  <dcterms:modified xsi:type="dcterms:W3CDTF">2020-07-03T06:23:20Z</dcterms:modified>
  <cp:revision>4</cp:revision>
  <dc:subject/>
  <dc:title>Šablona vyjádř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t_CO">
    <vt:lpwstr>Adresat_CO</vt:lpwstr>
  </property>
  <property fmtid="{D5CDD505-2E9C-101B-9397-08002B2CF9AE}" pid="3" name="Adresat_CP">
    <vt:lpwstr>Adresat_CP</vt:lpwstr>
  </property>
  <property fmtid="{D5CDD505-2E9C-101B-9397-08002B2CF9AE}" pid="4" name="Adresat_Jmeno">
    <vt:lpwstr>Adresat_Jmeno</vt:lpwstr>
  </property>
  <property fmtid="{D5CDD505-2E9C-101B-9397-08002B2CF9AE}" pid="5" name="Adresat_Obec">
    <vt:lpwstr>Adresat_Obec</vt:lpwstr>
  </property>
  <property fmtid="{D5CDD505-2E9C-101B-9397-08002B2CF9AE}" pid="6" name="Adresat_PSC">
    <vt:lpwstr>Adresat_PSC</vt:lpwstr>
  </property>
  <property fmtid="{D5CDD505-2E9C-101B-9397-08002B2CF9AE}" pid="7" name="Adresat_Prijmeni">
    <vt:lpwstr>Adresat_Prijmeni</vt:lpwstr>
  </property>
  <property fmtid="{D5CDD505-2E9C-101B-9397-08002B2CF9AE}" pid="8" name="Adresat_Titul">
    <vt:lpwstr>Adresat_Titul</vt:lpwstr>
  </property>
  <property fmtid="{D5CDD505-2E9C-101B-9397-08002B2CF9AE}" pid="9" name="Adresat_Ulice">
    <vt:lpwstr>Adresat_Ulice</vt:lpwstr>
  </property>
  <property fmtid="{D5CDD505-2E9C-101B-9397-08002B2CF9AE}" pid="10" name="CJ">
    <vt:lpwstr>CJ</vt:lpwstr>
  </property>
  <property fmtid="{D5CDD505-2E9C-101B-9397-08002B2CF9AE}" pid="11" name="CN">
    <vt:lpwstr>CN</vt:lpwstr>
  </property>
  <property fmtid="{D5CDD505-2E9C-101B-9397-08002B2CF9AE}" pid="12" name="CO">
    <vt:lpwstr>CO</vt:lpwstr>
  </property>
  <property fmtid="{D5CDD505-2E9C-101B-9397-08002B2CF9AE}" pid="13" name="CO_inv.">
    <vt:lpwstr>CO_inv.</vt:lpwstr>
  </property>
  <property fmtid="{D5CDD505-2E9C-101B-9397-08002B2CF9AE}" pid="14" name="CP">
    <vt:lpwstr>CP</vt:lpwstr>
  </property>
  <property fmtid="{D5CDD505-2E9C-101B-9397-08002B2CF9AE}" pid="15" name="CP_inv.">
    <vt:lpwstr>CP_inv.</vt:lpwstr>
  </property>
  <property fmtid="{D5CDD505-2E9C-101B-9397-08002B2CF9AE}" pid="16" name="Dat.prijeti">
    <vt:lpwstr>Dat.prijeti</vt:lpwstr>
  </property>
  <property fmtid="{D5CDD505-2E9C-101B-9397-08002B2CF9AE}" pid="17" name="Dat.vyrizeni">
    <vt:lpwstr>Dat.vyrizeni</vt:lpwstr>
  </property>
  <property fmtid="{D5CDD505-2E9C-101B-9397-08002B2CF9AE}" pid="18" name="Datum_editace">
    <vt:lpwstr>Datum_editace</vt:lpwstr>
  </property>
  <property fmtid="{D5CDD505-2E9C-101B-9397-08002B2CF9AE}" pid="19" name="Datum_prevzeti_zakaznikem">
    <vt:lpwstr>Datum_prevzeti_zakaznikem</vt:lpwstr>
  </property>
  <property fmtid="{D5CDD505-2E9C-101B-9397-08002B2CF9AE}" pid="20" name="Datum_prijeti">
    <vt:lpwstr>Datum_prijeti</vt:lpwstr>
  </property>
  <property fmtid="{D5CDD505-2E9C-101B-9397-08002B2CF9AE}" pid="21" name="Editoval">
    <vt:lpwstr>Editoval</vt:lpwstr>
  </property>
  <property fmtid="{D5CDD505-2E9C-101B-9397-08002B2CF9AE}" pid="22" name="Fax">
    <vt:lpwstr>Fax</vt:lpwstr>
  </property>
  <property fmtid="{D5CDD505-2E9C-101B-9397-08002B2CF9AE}" pid="23" name="ID_ulice">
    <vt:lpwstr>ID_ulice</vt:lpwstr>
  </property>
  <property fmtid="{D5CDD505-2E9C-101B-9397-08002B2CF9AE}" pid="24" name="Informovat">
    <vt:lpwstr>Informovat</vt:lpwstr>
  </property>
  <property fmtid="{D5CDD505-2E9C-101B-9397-08002B2CF9AE}" pid="25" name="Investor_DIC">
    <vt:lpwstr>Investor_DIC</vt:lpwstr>
  </property>
  <property fmtid="{D5CDD505-2E9C-101B-9397-08002B2CF9AE}" pid="26" name="Investor_ICO/RC">
    <vt:lpwstr>Investor_ICO/RC</vt:lpwstr>
  </property>
  <property fmtid="{D5CDD505-2E9C-101B-9397-08002B2CF9AE}" pid="27" name="Investor_fax">
    <vt:lpwstr>Investor_fax</vt:lpwstr>
  </property>
  <property fmtid="{D5CDD505-2E9C-101B-9397-08002B2CF9AE}" pid="28" name="Investor_jmeno">
    <vt:lpwstr>Investor_jmeno</vt:lpwstr>
  </property>
  <property fmtid="{D5CDD505-2E9C-101B-9397-08002B2CF9AE}" pid="29" name="Investor_obec">
    <vt:lpwstr>Investor_obec</vt:lpwstr>
  </property>
  <property fmtid="{D5CDD505-2E9C-101B-9397-08002B2CF9AE}" pid="30" name="Investor_okres">
    <vt:lpwstr>Investor_okres</vt:lpwstr>
  </property>
  <property fmtid="{D5CDD505-2E9C-101B-9397-08002B2CF9AE}" pid="31" name="Investor_prijmeni">
    <vt:lpwstr>Investor_prijmeni</vt:lpwstr>
  </property>
  <property fmtid="{D5CDD505-2E9C-101B-9397-08002B2CF9AE}" pid="32" name="Investor_tel.">
    <vt:lpwstr>Investor_tel.</vt:lpwstr>
  </property>
  <property fmtid="{D5CDD505-2E9C-101B-9397-08002B2CF9AE}" pid="33" name="Investor_titul">
    <vt:lpwstr>Investor_titul</vt:lpwstr>
  </property>
  <property fmtid="{D5CDD505-2E9C-101B-9397-08002B2CF9AE}" pid="34" name="Investor_typ_ID">
    <vt:lpwstr>Investor_typ_ID</vt:lpwstr>
  </property>
  <property fmtid="{D5CDD505-2E9C-101B-9397-08002B2CF9AE}" pid="35" name="Investor_ulice">
    <vt:lpwstr>Investor_ulice</vt:lpwstr>
  </property>
  <property fmtid="{D5CDD505-2E9C-101B-9397-08002B2CF9AE}" pid="36" name="Jmeno_zakaznika">
    <vt:lpwstr>Jmeno_zakaznika</vt:lpwstr>
  </property>
  <property fmtid="{D5CDD505-2E9C-101B-9397-08002B2CF9AE}" pid="37" name="Katastr_ID">
    <vt:lpwstr>Katastr_ID</vt:lpwstr>
  </property>
  <property fmtid="{D5CDD505-2E9C-101B-9397-08002B2CF9AE}" pid="38" name="Kod">
    <vt:lpwstr>Kod</vt:lpwstr>
  </property>
  <property fmtid="{D5CDD505-2E9C-101B-9397-08002B2CF9AE}" pid="39" name="Kod_ulice">
    <vt:lpwstr>Kod_ulice</vt:lpwstr>
  </property>
  <property fmtid="{D5CDD505-2E9C-101B-9397-08002B2CF9AE}" pid="40" name="Misto_v_archivu">
    <vt:lpwstr>Misto_v_archivu</vt:lpwstr>
  </property>
  <property fmtid="{D5CDD505-2E9C-101B-9397-08002B2CF9AE}" pid="41" name="Nazev_Organizace">
    <vt:lpwstr>Nazev_Organizace</vt:lpwstr>
  </property>
  <property fmtid="{D5CDD505-2E9C-101B-9397-08002B2CF9AE}" pid="42" name="Nazev_stavby">
    <vt:lpwstr>Nazev_stavby</vt:lpwstr>
  </property>
  <property fmtid="{D5CDD505-2E9C-101B-9397-08002B2CF9AE}" pid="43" name="Nazev_zakaznika">
    <vt:lpwstr>Nazev_zakaznika</vt:lpwstr>
  </property>
  <property fmtid="{D5CDD505-2E9C-101B-9397-08002B2CF9AE}" pid="44" name="O-znacka">
    <vt:lpwstr>O-znacka</vt:lpwstr>
  </property>
  <property fmtid="{D5CDD505-2E9C-101B-9397-08002B2CF9AE}" pid="45" name="Obec_podnetu">
    <vt:lpwstr>Obec_podnetu</vt:lpwstr>
  </property>
  <property fmtid="{D5CDD505-2E9C-101B-9397-08002B2CF9AE}" pid="46" name="Okres_podnetu">
    <vt:lpwstr>Okres_podnetu</vt:lpwstr>
  </property>
  <property fmtid="{D5CDD505-2E9C-101B-9397-08002B2CF9AE}" pid="47" name="PSC_inv.">
    <vt:lpwstr>PSC_inv.</vt:lpwstr>
  </property>
  <property fmtid="{D5CDD505-2E9C-101B-9397-08002B2CF9AE}" pid="48" name="PSC_podnetu">
    <vt:lpwstr>PSC_podnetu</vt:lpwstr>
  </property>
  <property fmtid="{D5CDD505-2E9C-101B-9397-08002B2CF9AE}" pid="49" name="Podnet_CJ">
    <vt:lpwstr>Podnet_CJ</vt:lpwstr>
  </property>
  <property fmtid="{D5CDD505-2E9C-101B-9397-08002B2CF9AE}" pid="50" name="Podnet_Datum">
    <vt:lpwstr>Podnet_Datum</vt:lpwstr>
  </property>
  <property fmtid="{D5CDD505-2E9C-101B-9397-08002B2CF9AE}" pid="51" name="Podnet_ID">
    <vt:lpwstr>Podnet_ID</vt:lpwstr>
  </property>
  <property fmtid="{D5CDD505-2E9C-101B-9397-08002B2CF9AE}" pid="52" name="Podnet_Pracovnik">
    <vt:lpwstr>Podnet_Pracovnik</vt:lpwstr>
  </property>
  <property fmtid="{D5CDD505-2E9C-101B-9397-08002B2CF9AE}" pid="53" name="Podnet_Prijat">
    <vt:lpwstr>Podnet_Prijat</vt:lpwstr>
  </property>
  <property fmtid="{D5CDD505-2E9C-101B-9397-08002B2CF9AE}" pid="54" name="Podnet_Zadost">
    <vt:lpwstr>Podnet_Zadost</vt:lpwstr>
  </property>
  <property fmtid="{D5CDD505-2E9C-101B-9397-08002B2CF9AE}" pid="55" name="Pracovnik_ID">
    <vt:lpwstr>Pracovnik_ID</vt:lpwstr>
  </property>
  <property fmtid="{D5CDD505-2E9C-101B-9397-08002B2CF9AE}" pid="56" name="Predano_zakaznikovi">
    <vt:lpwstr>Predano_zakaznikovi</vt:lpwstr>
  </property>
  <property fmtid="{D5CDD505-2E9C-101B-9397-08002B2CF9AE}" pid="57" name="Prijal">
    <vt:lpwstr>Prijal</vt:lpwstr>
  </property>
  <property fmtid="{D5CDD505-2E9C-101B-9397-08002B2CF9AE}" pid="58" name="Rozhodnuti_cislo">
    <vt:lpwstr>Rozhodnuti_cislo</vt:lpwstr>
  </property>
  <property fmtid="{D5CDD505-2E9C-101B-9397-08002B2CF9AE}" pid="59" name="Stav">
    <vt:lpwstr>Stav</vt:lpwstr>
  </property>
  <property fmtid="{D5CDD505-2E9C-101B-9397-08002B2CF9AE}" pid="60" name="Sys">
    <vt:lpwstr>Sys</vt:lpwstr>
  </property>
  <property fmtid="{D5CDD505-2E9C-101B-9397-08002B2CF9AE}" pid="61" name="Telefon">
    <vt:lpwstr>Telefon</vt:lpwstr>
  </property>
  <property fmtid="{D5CDD505-2E9C-101B-9397-08002B2CF9AE}" pid="62" name="Titul_zakaznika">
    <vt:lpwstr>Titul_zakaznika</vt:lpwstr>
  </property>
  <property fmtid="{D5CDD505-2E9C-101B-9397-08002B2CF9AE}" pid="63" name="Typ">
    <vt:lpwstr>Typ</vt:lpwstr>
  </property>
  <property fmtid="{D5CDD505-2E9C-101B-9397-08002B2CF9AE}" pid="64" name="Typ_zakaznika">
    <vt:lpwstr>Typ_zakaznika</vt:lpwstr>
  </property>
  <property fmtid="{D5CDD505-2E9C-101B-9397-08002B2CF9AE}" pid="65" name="UL_CAST">
    <vt:lpwstr>UL_CAST</vt:lpwstr>
  </property>
  <property fmtid="{D5CDD505-2E9C-101B-9397-08002B2CF9AE}" pid="66" name="UZEL_PORADOVECISLO">
    <vt:lpwstr>UZEL_PORADOVECISLO</vt:lpwstr>
  </property>
  <property fmtid="{D5CDD505-2E9C-101B-9397-08002B2CF9AE}" pid="67" name="Ulice">
    <vt:lpwstr>Ulice</vt:lpwstr>
  </property>
  <property fmtid="{D5CDD505-2E9C-101B-9397-08002B2CF9AE}" pid="68" name="Ulice_podneu_ID">
    <vt:lpwstr>Ulice_podneu_ID</vt:lpwstr>
  </property>
  <property fmtid="{D5CDD505-2E9C-101B-9397-08002B2CF9AE}" pid="69" name="Uredni_nazev_stavby">
    <vt:lpwstr>Uredni_nazev_stavby</vt:lpwstr>
  </property>
  <property fmtid="{D5CDD505-2E9C-101B-9397-08002B2CF9AE}" pid="70" name="Vazba_GIS_ID">
    <vt:lpwstr>Vazba_GIS_ID</vt:lpwstr>
  </property>
  <property fmtid="{D5CDD505-2E9C-101B-9397-08002B2CF9AE}" pid="71" name="Vazba_na_OFZ">
    <vt:lpwstr>Vazba_na_OFZ</vt:lpwstr>
  </property>
  <property fmtid="{D5CDD505-2E9C-101B-9397-08002B2CF9AE}" pid="72" name="Vec_CO">
    <vt:lpwstr>Vec_CO</vt:lpwstr>
  </property>
  <property fmtid="{D5CDD505-2E9C-101B-9397-08002B2CF9AE}" pid="73" name="Vec_CP">
    <vt:lpwstr>Vec_CP</vt:lpwstr>
  </property>
  <property fmtid="{D5CDD505-2E9C-101B-9397-08002B2CF9AE}" pid="74" name="Vec_Investorjmeno">
    <vt:lpwstr>Vec_Investorjmeno</vt:lpwstr>
  </property>
  <property fmtid="{D5CDD505-2E9C-101B-9397-08002B2CF9AE}" pid="75" name="Vec_Investorprijmeni">
    <vt:lpwstr>Vec_Investorprijmeni</vt:lpwstr>
  </property>
  <property fmtid="{D5CDD505-2E9C-101B-9397-08002B2CF9AE}" pid="76" name="Vec_Investortitul">
    <vt:lpwstr>Vec_Investortitul</vt:lpwstr>
  </property>
  <property fmtid="{D5CDD505-2E9C-101B-9397-08002B2CF9AE}" pid="77" name="Vec_Katastr">
    <vt:lpwstr>Vec_Katastr</vt:lpwstr>
  </property>
  <property fmtid="{D5CDD505-2E9C-101B-9397-08002B2CF9AE}" pid="78" name="Vec_Parcela">
    <vt:lpwstr>Vec_Parcela</vt:lpwstr>
  </property>
  <property fmtid="{D5CDD505-2E9C-101B-9397-08002B2CF9AE}" pid="79" name="Vec_Stavba">
    <vt:lpwstr>Vec_Stavba</vt:lpwstr>
  </property>
  <property fmtid="{D5CDD505-2E9C-101B-9397-08002B2CF9AE}" pid="80" name="Vec_Ulice">
    <vt:lpwstr>Vec_Ulice</vt:lpwstr>
  </property>
  <property fmtid="{D5CDD505-2E9C-101B-9397-08002B2CF9AE}" pid="81" name="Vyrizuje">
    <vt:lpwstr>Vyrizuje</vt:lpwstr>
  </property>
  <property fmtid="{D5CDD505-2E9C-101B-9397-08002B2CF9AE}" pid="82" name="Zakaznik_CO">
    <vt:lpwstr>Zakaznik_CO</vt:lpwstr>
  </property>
  <property fmtid="{D5CDD505-2E9C-101B-9397-08002B2CF9AE}" pid="83" name="Zakaznik_CP">
    <vt:lpwstr>Zakaznik_CP</vt:lpwstr>
  </property>
  <property fmtid="{D5CDD505-2E9C-101B-9397-08002B2CF9AE}" pid="84" name="Zakaznik_DIC">
    <vt:lpwstr>Zakaznik_DIC</vt:lpwstr>
  </property>
  <property fmtid="{D5CDD505-2E9C-101B-9397-08002B2CF9AE}" pid="85" name="Zakaznik_ICO/RC">
    <vt:lpwstr>Zakaznik_ICO/RC</vt:lpwstr>
  </property>
  <property fmtid="{D5CDD505-2E9C-101B-9397-08002B2CF9AE}" pid="86" name="Zakaznik_PSC">
    <vt:lpwstr>Zakaznik_PSC</vt:lpwstr>
  </property>
  <property fmtid="{D5CDD505-2E9C-101B-9397-08002B2CF9AE}" pid="87" name="Zakaznik_obec">
    <vt:lpwstr>Zakaznik_obec</vt:lpwstr>
  </property>
  <property fmtid="{D5CDD505-2E9C-101B-9397-08002B2CF9AE}" pid="88" name="Zakaznik_okres">
    <vt:lpwstr>Zakaznik_okres</vt:lpwstr>
  </property>
  <property fmtid="{D5CDD505-2E9C-101B-9397-08002B2CF9AE}" pid="89" name="Zakaznik_ulice">
    <vt:lpwstr>Zakaznik_ulice</vt:lpwstr>
  </property>
  <property fmtid="{D5CDD505-2E9C-101B-9397-08002B2CF9AE}" pid="90" name="Zjistil_Datum">
    <vt:lpwstr>Zjistil_Datum</vt:lpwstr>
  </property>
  <property fmtid="{D5CDD505-2E9C-101B-9397-08002B2CF9AE}" pid="91" name="Zjistil_Hodina">
    <vt:lpwstr>Zjistil_Hodina</vt:lpwstr>
  </property>
  <property fmtid="{D5CDD505-2E9C-101B-9397-08002B2CF9AE}" pid="92" name="dalsi_parcely">
    <vt:lpwstr>dalsi_parcely</vt:lpwstr>
  </property>
  <property fmtid="{D5CDD505-2E9C-101B-9397-08002B2CF9AE}" pid="93" name="liniova_stavba">
    <vt:lpwstr>liniova_stavba</vt:lpwstr>
  </property>
  <property fmtid="{D5CDD505-2E9C-101B-9397-08002B2CF9AE}" pid="94" name="parcela_1">
    <vt:lpwstr>parcela_1</vt:lpwstr>
  </property>
  <property fmtid="{D5CDD505-2E9C-101B-9397-08002B2CF9AE}" pid="95" name="parcela_2">
    <vt:lpwstr>parcela_2</vt:lpwstr>
  </property>
  <property fmtid="{D5CDD505-2E9C-101B-9397-08002B2CF9AE}" pid="96" name="parcela_3">
    <vt:lpwstr>parcela_3</vt:lpwstr>
  </property>
  <property fmtid="{D5CDD505-2E9C-101B-9397-08002B2CF9AE}" pid="97" name="parcela_4">
    <vt:lpwstr>parcela_4</vt:lpwstr>
  </property>
  <property fmtid="{D5CDD505-2E9C-101B-9397-08002B2CF9AE}" pid="98" name="parcela_5">
    <vt:lpwstr>parcela_5</vt:lpwstr>
  </property>
</Properties>
</file>